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uesday 25 July 2023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00 pm - 9.00p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minutes of 27 June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arising from the minutes of 27 June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FOD Fringe Festival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Committee membership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CTC representative on Forest Health Forum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August schedule of meeting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 of the UK SPF Interview Pan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dopting Standing Orde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dopting Finance Regulation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dopting the Code of Conduct Policy, and make recommendations as necessary</w:t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11" w:hanging="0"/>
        <w:contextualSpacing/>
        <w:rPr/>
      </w:pPr>
      <w:r>
        <w:rPr>
          <w:b/>
          <w:sz w:val="20"/>
          <w:szCs w:val="20"/>
        </w:rPr>
        <w:t>In committee</w:t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scale point increase following level 3 course completion, and make recommendations</w:t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11" w:hanging="0"/>
        <w:contextualSpacing/>
        <w:rPr/>
      </w:pPr>
      <w:r>
        <w:rPr>
          <w:b/>
          <w:sz w:val="20"/>
          <w:szCs w:val="20"/>
        </w:rPr>
        <w:t>Out of Committee</w:t>
      </w:r>
    </w:p>
    <w:p>
      <w:pPr>
        <w:pStyle w:val="ListParagraph"/>
        <w:spacing w:before="0" w:after="0"/>
        <w:ind w:left="1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agree quotes for Office/TIC hardwar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view Burial Charge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the bridge closure at Monmouth and potential for our tow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o the scope of the CCTV working group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an update on the lease of the St John ambulance buildin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et a date for a CTC forward planning workshop (5 year plan)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 Junior Council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Correspondence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        </w: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25 July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Assistant Tow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2:00Z</dcterms:created>
  <dc:creator>Annie</dc:creator>
  <dc:description/>
  <cp:keywords/>
  <dc:language>en-US</dc:language>
  <cp:lastModifiedBy>CTC  Office</cp:lastModifiedBy>
  <cp:lastPrinted>2023-05-11T18:32:00Z</cp:lastPrinted>
  <dcterms:modified xsi:type="dcterms:W3CDTF">2023-07-20T10:40:00Z</dcterms:modified>
  <cp:revision>12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